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0140</wp:posOffset>
            </wp:positionH>
            <wp:positionV relativeFrom="paragraph">
              <wp:posOffset>-660400</wp:posOffset>
            </wp:positionV>
            <wp:extent cx="1199515" cy="1384935"/>
            <wp:effectExtent l="0" t="0" r="0" b="0"/>
            <wp:wrapTight wrapText="bothSides">
              <wp:wrapPolygon edited="0">
                <wp:start x="-88" y="0"/>
                <wp:lineTo x="-88" y="21494"/>
                <wp:lineTo x="21569" y="21494"/>
                <wp:lineTo x="2156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BEWERBUNG – Kanada (Ontario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(Mai/Juni – August 2026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iermit bewerbe ich mich für den drei-monatigen Austausch nach Kanada im Jahr 20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943100" cy="2400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152.95pt;height:18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/ Adre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  <w:br/>
        <w:b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0</wp:posOffset>
                </wp:positionH>
                <wp:positionV relativeFrom="paragraph">
                  <wp:posOffset>414020</wp:posOffset>
                </wp:positionV>
                <wp:extent cx="1485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üge bitte 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 von dir ei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2.6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üge bitte 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to von dir ei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  <w:tab/>
        <w:tab/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eburtsdatum:</w:t>
      </w:r>
      <w:r>
        <w:rPr>
          <w:rFonts w:cs="Arial" w:ascii="Arial" w:hAnsi="Arial"/>
        </w:rPr>
        <w:tab/>
        <w:t xml:space="preserve">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Calibri" w:hAnsi="Calibri"/>
        </w:rPr>
        <w:t>In welcher Landjugend bist du und seit wann?</w:t>
      </w:r>
      <w:r>
        <w:rPr>
          <w:rFonts w:cs="Arial" w:ascii="Arial" w:hAnsi="Arial"/>
        </w:rPr>
        <w:t xml:space="preserve">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st du in deiner Landjugend ein Vorstandsamt oder andere Aufgabe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 welchen Landjugendveranstaltungen hast du schon teilgenomm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st du schon mal im Ausland? Wenn ja, wo und für wie lan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sbildung / Beruf / Sch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e wirst du dein Flugticket / Reisekosten finanzier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um möchtest du am Austausch teilnehm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nne 3 Tätigkeiten, die du in Kanada gerne erleben bzw. tun würd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e sind deine Englischkenntnisse? Wie gut kannst du dich in einer anderen Sprache verständi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Calibri" w:ascii="Calibri" w:hAnsi="Calibri"/>
        </w:rPr>
        <w:tab/>
        <w:t>Sehr gut</w:t>
        <w:tab/>
        <w:t xml:space="preserve">        Gut</w:t>
        <w:tab/>
        <w:tab/>
        <w:t>Mittelmäßig</w:t>
        <w:tab/>
        <w:tab/>
        <w:t>Eher schle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nglisch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___________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t, Datum</w:t>
        <w:tab/>
        <w:tab/>
        <w:tab/>
        <w:tab/>
        <w:tab/>
        <w:t>Unterschri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Name in Druckbuchstab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2:00Z</dcterms:created>
  <dc:creator>Jorrit Rieckmann</dc:creator>
  <dc:description/>
  <cp:keywords/>
  <dc:language>en-US</dc:language>
  <cp:lastModifiedBy>Sabrina Hanau</cp:lastModifiedBy>
  <dcterms:modified xsi:type="dcterms:W3CDTF">2025-09-10T10:15:00Z</dcterms:modified>
  <cp:revision>7</cp:revision>
  <dc:subject/>
  <dc:title>BEWERBUNG – NLJ-Austauschprogramm</dc:title>
</cp:coreProperties>
</file>